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编外高校应届毕业生公告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保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编外高校应届毕业生公告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保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考核招聘编外高校应届毕业生报名登记表》所填写的信息真实无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00" w:after="100"/>
        <w:ind w:left="0" w:right="0" w:firstLine="56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越来越宅</cp:lastModifiedBy>
  <cp:lastPrinted>2024-07-16T17:15:00Z</cp:lastPrinted>
  <dcterms:modified xsi:type="dcterms:W3CDTF">2024-07-16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4748B5B144CAB0E042856FDEFD5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