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东方市医疗健康集团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公开招聘编外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440"/>
        <w:gridCol w:w="2013"/>
        <w:gridCol w:w="1665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签章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初审意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日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复审意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越来越宅</cp:lastModifiedBy>
  <dcterms:modified xsi:type="dcterms:W3CDTF">2024-09-05T02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F67C3654E4EEB90A7C9229C7DB48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