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考核招聘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第二批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编外高校应届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报名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登记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679"/>
        <w:gridCol w:w="1950"/>
        <w:gridCol w:w="2489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184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cp:lastPrinted>2024-07-16T16:04:00Z</cp:lastPrinted>
  <dcterms:modified xsi:type="dcterms:W3CDTF">2024-07-23T10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D7EF622B4E4A9394C015FCA15E3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