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考试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8"/>
          <w:szCs w:val="48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我已仔细阅读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招聘专科带头人公告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等文件，清楚并理解其内容。在此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自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遵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东方市医疗健康集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招聘专科带头人有关政策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真实、准确地提供本人个人信息、证明资料、证件等相关材料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认真履行报考人员的各项义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保证遵守以上承诺，如有违反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23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ind w:left="0" w:right="0" w:firstLine="42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承诺人： 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4200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   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23:59Z</dcterms:created>
  <dc:creator>Administrator</dc:creator>
  <dc:description/>
  <dc:language>en-US</dc:language>
  <cp:lastModifiedBy>越来越宅</cp:lastModifiedBy>
  <dcterms:modified xsi:type="dcterms:W3CDTF">2024-09-13T02:3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11709E6B847A0892241B4656ADA0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